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5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25 lipca 2017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przetargów ustnych nieograniczonych na sprzedaż nieruchomości, stanowiących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i ust. 2 pkt 2 i 3 ustawy z dnia 8 marca 1990 roku o samorządzie gminnym (t. j. Dz. U. z 2016 roku, poz. 446 z późn. zm.), art. 38 ust. 1 i 2, w zw. z art. 40 ust. 1 pkt 1 oraz ust. 3 ustawy z dnia 21 sierpnia 1997 roku o gospodarce nieruchomościami (t. j. Dz. U. z 2016 roku, poz. 2147 z późn. zm.), §6 ust. 1 Rozporządzenia Rady Ministrów z dnia 14 września 2004 roku w sprawie sposobu i trybu przeprowadzania przetargów oraz rokowań na zbycie nieruchomości (t. j. Dz. U. z 2014r., poz. 1490) oraz w wykonaniu uchwały nr XVII/117/08 Rady Gminy Orchowo z dnia 7 lutego 2008 roku w sprawie określenia zasad gospodarowania nieruchomościami stanowiącymi własność Gminy Orchowo (Dz. Urz. Woj. Wielkopolskiego z 2008 roku, nr 60 poz. 1196 ze zm.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stanawia się ogłosić trzeci przetarg ustny nieograniczony na sprzedaż nieruchomości gruntow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81/1 o pow. 0,1441 ha, obręb ew. Skubarczewo, KW KN1S/00041658/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81/2 o pow. 0,1442 ha, obręb ew. Skubarczewo, KW KN1S/00041658/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03/3 o pow. 0,1686 ha, obręb ew. Linówiec, KW KN1S/00023153/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03/4 o pow. 0,1691 ha, obręb ew. Linówiec, KW KN1S/00023153/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r ew. 145 o pow. 0,1855 ha, obręb ew. Myślątkowo, KW KN1S/00018011/7;</w:t>
      </w:r>
    </w:p>
    <w:p>
      <w:pPr>
        <w:pStyle w:val="Normal"/>
        <w:jc w:val="both"/>
        <w:rPr/>
      </w:pPr>
      <w:r>
        <w:rPr/>
        <w:t>stanowiących własność Gminy Orchowo, położonych na terenie Gminy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dać do publicznej wiadomości ogłoszenie o przetargach ustnych nieograniczonych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9:00Z</dcterms:created>
  <dc:creator>Matkowski</dc:creator>
  <dc:description/>
  <cp:keywords/>
  <dc:language>en-US</dc:language>
  <cp:lastModifiedBy>Paulina Szmyt</cp:lastModifiedBy>
  <cp:lastPrinted>2017-07-24T07:54:00Z</cp:lastPrinted>
  <dcterms:modified xsi:type="dcterms:W3CDTF">2017-07-24T05:54:00Z</dcterms:modified>
  <cp:revision>5</cp:revision>
  <dc:subject/>
  <dc:title>Zarządzenie Nr 55/08</dc:title>
</cp:coreProperties>
</file>